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>Итоги демократии в России или «дерьмократизация» всей страны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Некоторые мо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иже сказанное это официальная статистика. По количеству долларовых миллиардеров Россия занимает второе место в мире после США (по подсчетам некоторых аналитиков, учитывая огромный вес теневой экономики в России, мы опережаем США по количеству долларовых миллиардеров, или находимся на равных). Количество миллионеров за 2005 год в России выросло в 3 раза по сравнению с предыдущим годом, и это на фоне все более нищающего населения. </w:t>
      </w:r>
      <w:r>
        <w:rPr>
          <w:b/>
        </w:rPr>
        <w:t>Средняя продолжительность жизни (на 2005 год) у мужчин упала до 58 лет, при 68 годах на конец 80-х годов 20 века</w:t>
      </w:r>
      <w:r>
        <w:rPr/>
        <w:t xml:space="preserve">. Количество потребляемых продуктов снизилось в разы, за периоды, т.н. реформ. Население, попросту говоря, недоедает. Или, выражаясь другим языком, голодает. Официально говорится, что произошло снижение потребления основных продуктов питания: мяса, рыбы, молока и молочных продуктов, овощей, фруктов и прочее, т.е. важных, для жизнеобеспечения людей, продуктов. Не потому ли выросло количество призывников, имеющих отсрочки вследствие малого веса? </w:t>
      </w:r>
      <w:r>
        <w:rPr>
          <w:b/>
        </w:rPr>
        <w:t>Смертность увеличилась в несколько раз.</w:t>
      </w:r>
      <w:r>
        <w:rPr/>
        <w:t xml:space="preserve"> Население попросту вымирает. И это еще не все. К сожалению не все еще подсчитано. А сколько людей умерло из-за некачественных лекарств, некачественных продуктов питания, алкоголя. А сколько было завезено в страну некачественных товаров, прямо и косвенно наносящих вред людям. А сколько людей стало наркоманами, проститутками, носителями ВИЧ-инфекции, туберкулеза, гепатита. А сколько умных, талантливых ученых, обученных за наш счет, уехало за границу. А сколько открытий, сделанных нашими учеными, не нашло применения у нас в стране, вследствие чиновничьего беспредела. А сколько людей было убито, ограблено, выброшено на улицу, вследствие чиновничьего и преступного беспредела, а также вследствие преступных реформ. Список можно продолжать очень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ографический спад. Население России вымирает «2семимильными» шаг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ушение прежней системы сдерживания преступности, в том числе расформированием КГБ, «реформированием» всех силовых ведомств. Из-за чего много хороших специалистов было уволено или было  вынужденно уволиться. Как следствие была получена  система силовых министерств, которая уже не может, да и не хочет заниматься преступностью так, как это следовало бы делать. </w:t>
      </w:r>
    </w:p>
    <w:p>
      <w:pPr>
        <w:pStyle w:val="Normal"/>
        <w:numPr>
          <w:ilvl w:val="0"/>
          <w:numId w:val="1"/>
        </w:numPr>
        <w:rPr/>
      </w:pPr>
      <w:r>
        <w:rPr/>
        <w:t>Спад производства. Разрушение промышленного потенциала страны.</w:t>
      </w:r>
    </w:p>
    <w:p>
      <w:pPr>
        <w:pStyle w:val="Normal"/>
        <w:numPr>
          <w:ilvl w:val="0"/>
          <w:numId w:val="1"/>
        </w:numPr>
        <w:rPr/>
      </w:pPr>
      <w:r>
        <w:rPr/>
        <w:t>Обнищание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Перераспределение всех народных богатств в пользу кучки олигархов, вследствие преступных деяний последних, при попустительстве со стороны высших руководителей страны и нечистых на руку чиновников.</w:t>
      </w:r>
    </w:p>
    <w:p>
      <w:pPr>
        <w:pStyle w:val="Normal"/>
        <w:numPr>
          <w:ilvl w:val="0"/>
          <w:numId w:val="1"/>
        </w:numPr>
        <w:rPr/>
      </w:pPr>
      <w:r>
        <w:rPr/>
        <w:t>«Отпуск» цен, вследствие чего большая часть населения страны потеряла многолетние накопления, т.е. население было попросту ограблено государством.</w:t>
      </w:r>
    </w:p>
    <w:p>
      <w:pPr>
        <w:pStyle w:val="Normal"/>
        <w:numPr>
          <w:ilvl w:val="0"/>
          <w:numId w:val="1"/>
        </w:numPr>
        <w:rPr/>
      </w:pPr>
      <w:r>
        <w:rPr/>
        <w:t>Грабительская «прихватизация», позволившая на, якобы законных основаниях, изъять народную собственность и отдать ее олигарх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вобода», т.н. </w:t>
      </w:r>
      <w:r>
        <w:rPr>
          <w:b/>
        </w:rPr>
        <w:t>свобода</w:t>
      </w:r>
      <w:r>
        <w:rPr/>
        <w:t xml:space="preserve">, позволившая всем и вся творить ярко выраженный беспредел. Что не запрещено, - то разрешено! </w:t>
      </w:r>
    </w:p>
    <w:p>
      <w:pPr>
        <w:pStyle w:val="Normal"/>
        <w:numPr>
          <w:ilvl w:val="0"/>
          <w:numId w:val="1"/>
        </w:numPr>
        <w:rPr/>
      </w:pPr>
      <w:r>
        <w:rPr/>
        <w:t>Обман, грабеж, мошенничество фирм-«пирамид», которые, при попустительстве руководства страны ограбили народ и изъяли у него огромные сред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Грабеж» правительства 1998 года, во главе с Кириенко, в результате чего многие в народе были в очередной раз обмануты. Курс доллара был «насильно» поднят «до небес», подорожал более чем в 3 раза. Особенно пострадали те, кто набрал валютных (долларовых) кредитов в банках. Много было после этого самоубийств, банкротств, сломанных жизней и суде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ла отменена конфискация имущества. Те, кто ограбил народ, получили «зеленый» свет для отобранного имуще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л разрешен свободный оборот металлов. Люди «гибли» за металл. Провода, медные, алюминиевые просто срезались, воровали и воруют цветмет везде, где только это возможно. Оборудование на предприятиях продавалось и до сих пор продается на металлолом. В домах, в садовых и дачных кооперативах прошли и периодически проходят «рейды» преступных элементов по изъятию у населения цветмета в любом виде. В том числе самовары (особенно старые), медные тазы, алюминиевые заборы, провода, кастрюли и прочие издел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енно возросло количество и качество получаемых чиновниками взяток. </w:t>
      </w:r>
    </w:p>
    <w:p>
      <w:pPr>
        <w:pStyle w:val="Normal"/>
        <w:numPr>
          <w:ilvl w:val="0"/>
          <w:numId w:val="1"/>
        </w:numPr>
        <w:rPr/>
      </w:pPr>
      <w:r>
        <w:rPr/>
        <w:t>Возросло количество и качество воровства. То, что раньше воровали за год, теперь воруется за месяц, за день.</w:t>
      </w:r>
    </w:p>
    <w:p>
      <w:pPr>
        <w:pStyle w:val="Normal"/>
        <w:numPr>
          <w:ilvl w:val="0"/>
          <w:numId w:val="1"/>
        </w:numPr>
        <w:rPr/>
      </w:pPr>
      <w:r>
        <w:rPr/>
        <w:t>Лекарства. Промышленное производство лекарств в стране почти исчезло. При этом возрос импорт некачественных лекарственных препаратов, а также т.н. «БАД» - биологически активных добавок. Более того, в аптеках продаются просто сфальсифицированные лекарства, т.е. поддел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коголь. Подделываются все виды алкоголя. На сегодня от некачественного алкоголя умирает в России, по официальной статистике, около 30.000-40.000 людей ежегодно. </w:t>
      </w:r>
    </w:p>
    <w:p>
      <w:pPr>
        <w:pStyle w:val="Normal"/>
        <w:numPr>
          <w:ilvl w:val="0"/>
          <w:numId w:val="1"/>
        </w:numPr>
        <w:rPr/>
      </w:pPr>
      <w:r>
        <w:rPr/>
        <w:t>Убрали смертную казнь.</w:t>
      </w:r>
    </w:p>
    <w:p>
      <w:pPr>
        <w:pStyle w:val="Normal"/>
        <w:numPr>
          <w:ilvl w:val="0"/>
          <w:numId w:val="1"/>
        </w:numPr>
        <w:rPr/>
      </w:pPr>
      <w:r>
        <w:rPr/>
        <w:t>Разрешено носить в кармане 10 доз героин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или 7% барьер для партий.</w:t>
      </w:r>
    </w:p>
    <w:p>
      <w:pPr>
        <w:pStyle w:val="Normal"/>
        <w:numPr>
          <w:ilvl w:val="0"/>
          <w:numId w:val="1"/>
        </w:numPr>
        <w:rPr/>
      </w:pPr>
      <w:r>
        <w:rPr/>
        <w:t>«Благодаря» т.н. либерализации рынка жилья стало возможным обманным образом завладевать чужими жилищами. Вследствие этого выросло количество обманутых при продаже жилья, выросло количество убийств, бомж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ницы были открыты, возросло количество ввозимых в страну наркотиков. Вследствие чего выросло количество наркоманов, из-за чего выросло количество преступлений, совершаемых за дозу наркотика, а также по другим причинам, связанным с наркотиками. </w:t>
      </w:r>
    </w:p>
    <w:p>
      <w:pPr>
        <w:pStyle w:val="Normal"/>
        <w:numPr>
          <w:ilvl w:val="0"/>
          <w:numId w:val="1"/>
        </w:numPr>
        <w:rPr/>
      </w:pPr>
      <w:r>
        <w:rPr/>
        <w:t>Выросло количество ВИЧ - инфицированных, в том числе из-за роста наркоманов.</w:t>
      </w:r>
    </w:p>
    <w:p>
      <w:pPr>
        <w:pStyle w:val="Normal"/>
        <w:numPr>
          <w:ilvl w:val="0"/>
          <w:numId w:val="1"/>
        </w:numPr>
        <w:rPr/>
      </w:pPr>
      <w:r>
        <w:rPr/>
        <w:t>Выросло количество заболевших туберкулезом. Туберкулез – это, в том числе, социальная болезнь, связанная, прежде всего, с отсутствием хорошего питания, отсутствием витаминов, отсутствием нормальных, бытовых условий для жизни. Туберкулез более всего процветает в местах заключения – тюрьмах.</w:t>
      </w:r>
    </w:p>
    <w:p>
      <w:pPr>
        <w:pStyle w:val="Normal"/>
        <w:numPr>
          <w:ilvl w:val="0"/>
          <w:numId w:val="1"/>
        </w:numPr>
        <w:rPr/>
      </w:pPr>
      <w:r>
        <w:rPr/>
        <w:t>Рост болезней сердечно-сосудистой системы. Отсюда рост смертности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ая социальная напряженность, выраженная в депрессиях, в отсутствии надежды на завтрашний день, отсюда, как следствие, рост нервных заболеваний, заболеваний сердечно-сосудистой системы, рост самоубийств, рост смерт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дение моральных устоев в обществе. Со всеми вытекающими последствиями. Уважением в обществе все больше пользуются преступники, а не работающие люди. </w:t>
      </w:r>
    </w:p>
    <w:p>
      <w:pPr>
        <w:pStyle w:val="Normal"/>
        <w:numPr>
          <w:ilvl w:val="0"/>
          <w:numId w:val="1"/>
        </w:numPr>
        <w:rPr/>
      </w:pPr>
      <w:r>
        <w:rPr/>
        <w:t>Убийство науки и образования. Постепенное, но неотвратимое. Выросло количество уезжающих за границу ученых, программистов, других высоко образованных специалистов и просто хороших люд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з в страну мигрантов, в основном необразованных, а также с преступной биографией. Которые «отбирают работу» у населения России, совершают преступления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лись границы для любых товаров, в том числе некачественных. К нам, в Россию, ввозится, в основном некачественный, дешевый ширпотреб, прежде всего из Китая, Турции, других стран. Более того, в основном, ввозятся откровенные поддел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вторное ограбление населения вследствие преступного сговора нефтяных олигархов, которые постоянно поднимают цены на нефтепродукты, в первую очередь на бензин. </w:t>
      </w:r>
    </w:p>
    <w:p>
      <w:pPr>
        <w:pStyle w:val="Normal"/>
        <w:numPr>
          <w:ilvl w:val="0"/>
          <w:numId w:val="1"/>
        </w:numPr>
        <w:rPr/>
      </w:pPr>
      <w:r>
        <w:rPr/>
        <w:t>Ввоз некачественных продуктов питания. При лоббировании, в том числе и, прежде всего, МЭРТ (министерства экономического развития и торговли).</w:t>
      </w:r>
    </w:p>
    <w:p>
      <w:pPr>
        <w:pStyle w:val="Normal"/>
        <w:numPr>
          <w:ilvl w:val="0"/>
          <w:numId w:val="1"/>
        </w:numPr>
        <w:rPr/>
      </w:pPr>
      <w:r>
        <w:rPr/>
        <w:t>Доходы, полученные страной от продажи нефти газа и продуктов их переработки, оседают на счетах в иностранных банках. Покупаются иностранная валюта, акции, облигации, прочие ценные бумаги иностранных государств. При этом наша промышленность имеет износ основных фондов от 50 до 80%. Промышленность нуждается в пополнении оборотных средств. Наша промышленность задыхается от отсутствия не только денежных средств, но и от отсутствия нужных для ее развития законов, нормативно-правовых актов, защиты, со стороны правительства от иностранных производителей и от преступного и чиновничьего беспредела. А что такое промышленность? Это доходы государства в виде налогов. Это занятость населения, рост налоговых поступлений от физических лиц, снижение социальной напряженности, снижение зависимости от иностранных производителей тех товаров, которые производятся у нас. Снижение в какой-то мере и преступности. Развитие остальных отраслей промышленности, связанных с обслуживанием производств, также рост товаров для жизнеобеспечения работающих, - это и продукты питания, и товары массового спроса - мебель, бытовая техника, одежда, обувь, строительные материалы и проче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знь и здоровье нации находится под угрозой. Население не получает в должном количестве продуктов питания, витаминов, лекарственных средств, медицинской и социальной помощи. Нет должной защиты со стороны правоохранительных орган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мышленность с начала 1990-го года предоставлена самой себе. Нет сколько-нибудь внятной промышленной политики, ее нет вообще. </w:t>
      </w:r>
      <w:r>
        <w:rPr>
          <w:b/>
          <w:u w:val="single"/>
        </w:rPr>
        <w:t>Промышленность выжила и выживает не благодаря, а вопреки действиям правительств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о контрафактной продукции в сфере аудио-видео продукции, программного обеспечения приобрело невиданный размах. Проще найти поделку, чем настоящий продукт. До 90%  аудио-видео продукции, программного обеспечения имеет незаконное происхождение. При этом качество, просто ни в какие границы не входит, оно просто отвратительное. Добавить можно и то, что от этого страдают не только обманутые правообладатели этой продукции, не только население, но и государство, в виде отсутствия поступлений в бюдж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МО (генетически-модифицированные продукты) в пищевой промышленности. Это «ГМО» добавляется везде, где только можно. В результате, например, в колбасе мяса не более 10-30%, остальное добавки, в том числе и на основе «ГМО». Действие их, согласно американским исследованиям, приводит к ожирению. Но, до конца, по этому вопросу, мировое ученое сообщество еще не пришло к единому мнению. Поэтому, во избежание возможных негативных последствий, необходим полный запрет, на использование ГМО и продуктов на его основе. Здесь, в-первую очередь, речь идет о запрете на использование ГМО и продуктов на его основе, для людей. О влиянии ГМО на людей, через корма для животных, необходимы консультации с профессионалами в этой области. Но, в любом случае, если есть хоть какой-то риск для здоровья населения, то необходим полный запрет ГМО. </w:t>
      </w:r>
    </w:p>
    <w:p>
      <w:pPr>
        <w:pStyle w:val="Normal"/>
        <w:numPr>
          <w:ilvl w:val="0"/>
          <w:numId w:val="1"/>
        </w:numPr>
        <w:rPr/>
      </w:pPr>
      <w:r>
        <w:rPr/>
        <w:t>Монетизация льгот 2005 года, когда, в очередной раз было обмануто население России. Пенсионеров лишили их честно заработанных льгот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ОСАГО т.е. т.н. «автогражданки»,  при завышенных тарифах на эту услугу и при отсутствии нормального, справедливого возмещения при аварии.</w:t>
      </w:r>
    </w:p>
    <w:p>
      <w:pPr>
        <w:pStyle w:val="Normal"/>
        <w:rPr/>
      </w:pPr>
      <w:r>
        <w:rPr/>
        <w:t>СПИСОК будет продолжаться……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lang w:val="en-US"/>
        </w:rPr>
        <w:t>Pawel</w:t>
      </w:r>
      <w:r>
        <w:rPr/>
        <w:t>1.</w:t>
      </w:r>
    </w:p>
    <w:p>
      <w:pPr>
        <w:pStyle w:val="Normal"/>
        <w:jc w:val="right"/>
        <w:rPr/>
      </w:pPr>
      <w:r>
        <w:rPr/>
        <w:t>12.07.06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pawel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lo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it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lo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wel</w:t>
        </w:r>
        <w:r>
          <w:rPr>
            <w:rStyle w:val="InternetLink"/>
          </w:rPr>
          <w:t>1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1@mail.ru" TargetMode="External"/><Relationship Id="rId3" Type="http://schemas.openxmlformats.org/officeDocument/2006/relationships/hyperlink" Target="http://blogs.mail.ru/community/politika-narod/" TargetMode="External"/><Relationship Id="rId4" Type="http://schemas.openxmlformats.org/officeDocument/2006/relationships/hyperlink" Target="http://blogs.mail.ru/mail/pawel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11:00Z</dcterms:created>
  <dc:creator>Слава</dc:creator>
  <dc:description/>
  <cp:keywords/>
  <dc:language>en-US</dc:language>
  <cp:lastModifiedBy>Слава</cp:lastModifiedBy>
  <dcterms:modified xsi:type="dcterms:W3CDTF">2006-11-10T16:35:00Z</dcterms:modified>
  <cp:revision>110</cp:revision>
  <dc:subject/>
  <dc:title/>
</cp:coreProperties>
</file>